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Heading"/>
        <w:ind w:left="142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 xml:space="preserve">           20 мая 2025 года</w:t>
      </w:r>
    </w:p>
    <w:p>
      <w:pPr>
        <w:pStyle w:val="Normal"/>
        <w:ind w:left="14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бибуллина Ильнура Илдусовича* года рождения, уроженца                         *, паспорт *, зарегистрированного по месту жительства по адресу: *; фактически проживающего по адресу: *; *, не работающего, c средним образованием, военнообязанного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Хабибуллин И.И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атье 115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left="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авонарушение совершено в городе Радужном</w:t>
      </w:r>
      <w:r>
        <w:rPr>
          <w:sz w:val="28"/>
          <w:szCs w:val="28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8"/>
          <w:szCs w:val="28"/>
        </w:rPr>
        <w:t xml:space="preserve"> при следующих обстоятельствах.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04.03.2025 в 20:22 Хабибуллин И.И., находясь по адресу: Ханты-Мансийский автономный округ-Югра, г. Радужный, *, в ходе конфликта на почве личных неприязненных отношений, умышленно нанес Х. Д. кулаком правой руки удар в область лица и несколько ударов ногами по различным частям тела, чем причинил последней физическую боль и телесные повреждения в виде прерывистого кровоподтека (1) на лице слева, кровоподтека (1) на задней поверхности грудной клетки, которые вреда здоровью не причинили и не повлекли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Хабибуллин И.И., потерпевшая Х. Д. не присутствовали, о месте, дате и времени рассмотрения дела извещены посредством смс-информирования 06.05.2025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2 ст. 25.1, ч. 3 ст. 25.2 КоАП РФ дело рассмотрено в отсутствие Хабибуллина И.И. и Х. Д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Хабибуллина И.И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8"/>
          <w:szCs w:val="28"/>
        </w:rPr>
        <w:t xml:space="preserve"> причинивших физическую боль, </w:t>
      </w:r>
      <w:r>
        <w:rPr>
          <w:sz w:val="28"/>
          <w:szCs w:val="28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и виновность Хабибуллина И.И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05.05.2025 *, в котором Хабибуллин И.И. указал «с нарушением согласен»; копиями рапортов оперативного дежурного дежурной части ОМВД России по г. Радужному ХМАО-Югры от 04.03.2025, 06.03.2025; рапортом УУП ОУУП ОУУП и ПДН ОМВД России по г. Радужному от 05.05.2025; копией письменного заявления Х. Д. о привлечении Хабибуллина И.И. к ответственности от 04.03.2025; письменными объяснениями потерпевшей Х. Д. от 04.03.2025, 06.03.2025, в которых она подтвердила событие и обстоятельства административного правонарушения; письменными объяснениями Хабибуллина И.И. от 04.03.2025, 06.03.2025, в которых он подтвердил событие и обстоятельства административного правонарушения; постановлением об отказе в возбуждении уголовного дела от 14.03.2025; постановлением о назначении медицинской судебной экспертизы от 06.03.2025; заключением эксперта филиала «Отделение в г. Радужному» КУ «Бюро судебно-медицинской экспертизы» ХМАО-Югры № * от 07.03.2025, </w:t>
      </w:r>
      <w:r>
        <w:rPr>
          <w:rFonts w:eastAsia="Calibri"/>
          <w:sz w:val="28"/>
          <w:szCs w:val="28"/>
        </w:rPr>
        <w:t xml:space="preserve">согласно которому при судебно-медицинской экспертизе установлено наличие у Х. Д. </w:t>
      </w:r>
      <w:r>
        <w:rPr>
          <w:sz w:val="28"/>
          <w:szCs w:val="28"/>
        </w:rPr>
        <w:t>телесных повреждений в виде</w:t>
      </w:r>
      <w:r>
        <w:rPr/>
        <w:t xml:space="preserve"> </w:t>
      </w:r>
      <w:r>
        <w:rPr>
          <w:sz w:val="28"/>
          <w:szCs w:val="28"/>
        </w:rPr>
        <w:t xml:space="preserve">прерывистого кровоподтека (1) на лице слева, кровоподтека (1) на задней поверхности грудной клетки, которые образовались от воздействия тупого (-ых)  твердого (ых) предмета (-ов) около 2-4 суток с момента производства экспертизы, на что указывают морфологические признаки – в центре багровый цвет, к периферии зеленый и желтый цвета, при пальпации болезненность, и не повлек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ее вред здоровью.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sz w:val="28"/>
          <w:szCs w:val="28"/>
        </w:rPr>
        <w:t>Заключение эксперта содержит вывод о наличии у потерпевшей телесных повреждений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left="14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left="14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/>
          <w:sz w:val="28"/>
          <w:szCs w:val="28"/>
        </w:rPr>
        <w:t>Таким образом, материалы дела содержат достаточную совокупность доказательств, позволяющих сделать вывод о наличии в действиях Хабибуллина И.И. состава административного правонарушения, предусмотренного ст. 6.1.1 КоАП РФ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Хабибуллин И.И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/>
      </w:pPr>
      <w:r>
        <w:rPr>
          <w:sz w:val="28"/>
          <w:szCs w:val="28"/>
        </w:rPr>
        <w:t>Учитывая обстоятельства совершения Хабибуллиным И.И. правонарушения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Хабибуллина Ильнура Илдус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8"/>
          <w:szCs w:val="28"/>
        </w:rPr>
        <w:t>УИН</w:t>
      </w:r>
      <w:r>
        <w:rPr/>
        <w:t xml:space="preserve"> </w:t>
      </w:r>
      <w:r>
        <w:rPr>
          <w:sz w:val="28"/>
          <w:szCs w:val="28"/>
        </w:rPr>
        <w:t>0412365400255006042506155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14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562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12065</wp:posOffset>
                </wp:positionV>
                <wp:extent cx="5019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3.85pt;mso-wrap-distance-left:9pt;mso-wrap-distance-right:9pt;mso-wrap-distance-top:0pt;mso-wrap-distance-bottom:0pt;margin-top:0.9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142"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142" w:firstLine="708"/>
        <w:jc w:val="both"/>
        <w:rPr/>
      </w:pPr>
      <w:r>
        <w:rPr/>
        <w:br w:type="textWrapping" w:clear="all"/>
      </w:r>
      <w:r>
        <w:rPr>
          <w:spacing w:val="-4"/>
          <w:sz w:val="28"/>
          <w:szCs w:val="28"/>
        </w:rPr>
        <w:t xml:space="preserve">          Разъяснить Хабибуллину И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142" w:firstLine="708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142"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04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2655-32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142"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604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25-01-2025-002655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